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Директор школы:                       /Чемекова И.Ю..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____»_____________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Шорсол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имние каникулы 2012-2013 уч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7"/>
        <w:gridCol w:w="25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.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провождение Смоленцева Даниила на школьную ёлк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ушкова Н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-11.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курс фотографий зимней природы «Зимняя сказка». 1-9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лютина А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елки своими руками «Рождественский ангел» 2,3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ванова Э.А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лютина А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2.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улка с катанием на горке. 6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ушкова Н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03-05.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формление альбома по программе «Милосердие». 6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ушкова Н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6.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улка в зимний лес. 5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митрие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7.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ждественский вечер для 2,3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“</w:t>
            </w:r>
            <w:r>
              <w:rPr>
                <w:sz w:val="28"/>
                <w:szCs w:val="20"/>
                <w:lang w:val="en-US"/>
              </w:rPr>
              <w:t>Merry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Christmas</w:t>
            </w:r>
            <w:r>
              <w:rPr>
                <w:sz w:val="28"/>
                <w:szCs w:val="20"/>
              </w:rPr>
              <w:t>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лютина А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8.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та волонтёров по содержанию обелиска. Уборка снег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ушков Е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8.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ждественская дискотека. 1-9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ушков Е.С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лютина А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селые старты. 2,3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ванова Э.А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лютина А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ыжная прогулка. 2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ванова Э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2:00Z</dcterms:created>
  <dc:creator>User</dc:creator>
  <dc:description/>
  <cp:keywords/>
  <dc:language>en-US</dc:language>
  <cp:lastModifiedBy>Алиса</cp:lastModifiedBy>
  <dcterms:modified xsi:type="dcterms:W3CDTF">2013-01-04T16:13:00Z</dcterms:modified>
  <cp:revision>9</cp:revision>
  <dc:subject/>
  <dc:title/>
</cp:coreProperties>
</file>